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99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LZG15-652</w:t>
            </w: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关于电梯采购及安装项目招标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LZG15-652 |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1-15  [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打印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496300" cy="127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360" w:before="0" w:after="120"/>
              <w:ind w:left="0" w:right="0" w:firstLine="56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根据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《中华人民共和国政府采购法》、《政府采购货物和服务招标投标管理办法》</w:t>
            </w:r>
            <w:r>
              <w:rPr>
                <w:rFonts w:ascii="Times New Roman" w:hAnsi="Times New Roman" w:cs="宋体"/>
                <w:sz w:val="21"/>
                <w:szCs w:val="21"/>
              </w:rPr>
              <w:t>等规定，经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财政部门批准的政府采购计划（采购清单编号：柳政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/>
              </w:rPr>
              <w:t>1512403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）</w:t>
            </w:r>
            <w:r>
              <w:rPr>
                <w:rFonts w:ascii="Times New Roman" w:hAnsi="Times New Roman" w:cs="宋体"/>
                <w:sz w:val="21"/>
                <w:szCs w:val="21"/>
              </w:rPr>
              <w:t>，现就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柳州职业技术学院电梯采购及安装</w:t>
            </w:r>
            <w:r>
              <w:rPr>
                <w:rFonts w:ascii="Times New Roman" w:hAnsi="Times New Roman" w:cs="宋体"/>
                <w:sz w:val="21"/>
                <w:szCs w:val="21"/>
              </w:rPr>
              <w:t>项目进行公开招标采购，欢迎符合条件的供应商参加投标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 w:val="21"/>
                <w:szCs w:val="21"/>
                <w:lang w:val="en-US" w:eastAsia="zh-CN" w:bidi="ar"/>
              </w:rPr>
              <w:t>一、项目名称：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电梯采购及安装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项目编号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LZG15-65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三、采购方式：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公开招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四、采购金额：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人民币叁拾万元整（￥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00000.00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五、</w:t>
            </w:r>
            <w:r>
              <w:rPr>
                <w:rFonts w:ascii="Times New Roman" w:hAnsi="Times New Roman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内容及数量：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乘客电梯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lang w:val="en-US" w:eastAsia="zh-CN" w:bidi="ar"/>
              </w:rPr>
              <w:t>台，具体内容详见招标文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六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宋体"/>
                <w:b/>
                <w:kern w:val="0"/>
                <w:sz w:val="21"/>
                <w:szCs w:val="21"/>
                <w:lang w:val="en-US" w:eastAsia="zh-CN" w:bidi="ar"/>
              </w:rPr>
              <w:t>投标人的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3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投标人须符合《中华人民共和国政府采购法》第二十二条规定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3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国内注册（指按国家工商管理有关规定要求核准登记的）经营范围达到本次招标采购货物及服务要求，具有法人资格的供应商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3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投标人须具备有效的国家质量技术监督部门颁发的电梯类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级以上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级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《中华人民共和国特种设备安装改造维修许可证》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3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 w:val="21"/>
                <w:szCs w:val="21"/>
                <w:lang w:val="en-US" w:eastAsia="zh-CN" w:bidi="ar"/>
              </w:rPr>
              <w:t>注：供应商在购买招标文件时，须提交投标人有效的营业执照副本复印件、有效的</w:t>
            </w:r>
            <w:r>
              <w:rPr>
                <w:rFonts w:ascii="Times New Roman" w:hAnsi="Times New Roman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《中华人民共和国特种设备安装改造维修许可证》复印件</w:t>
            </w:r>
            <w:r>
              <w:rPr>
                <w:rFonts w:ascii="Times New Roman" w:hAnsi="Times New Roman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及经办人有效身份证正反面复印件各一份，已购买招标文件的供应商不等于符合本项目的投标人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3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 w:val="21"/>
                <w:szCs w:val="21"/>
                <w:lang w:val="en-US" w:eastAsia="zh-CN" w:bidi="ar"/>
              </w:rPr>
              <w:t>七、招标文件的发售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3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售时间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u w:val="single"/>
                <w:lang w:val="en-US" w:eastAsia="zh-CN" w:bidi="ar"/>
              </w:rPr>
              <w:t>日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6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u w:val="single"/>
                <w:lang w:val="en-US" w:eastAsia="zh-CN" w:bidi="ar"/>
              </w:rPr>
              <w:t>日止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（工作日），上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至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、下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至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时。供应商未合法购买本项目招标文件的，采购代理机构将拒收投标文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3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售地点：柳州市公共资源交易中心服务大厅（柳州市新柳大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柳州国际会展中心会议中心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楼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63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售价：招标文件每套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50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元，售后不退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 w:val="21"/>
                <w:szCs w:val="21"/>
                <w:lang w:val="en-US" w:eastAsia="zh-CN" w:bidi="ar"/>
              </w:rPr>
              <w:t>八、投标保证金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投标人须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日下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u w:val="single"/>
                <w:lang w:val="en-US" w:eastAsia="zh-CN" w:bidi="ar"/>
              </w:rPr>
              <w:t>时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前将投标保证金以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u w:val="single"/>
                <w:lang w:val="en-US" w:eastAsia="zh-CN" w:bidi="ar"/>
              </w:rPr>
              <w:t>电汇或转账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形式交至保证金专户（以银行入帐时间为准），全称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u w:val="single"/>
                <w:lang w:val="en-US" w:eastAsia="zh-CN" w:bidi="ar"/>
              </w:rPr>
              <w:t>：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1"/>
                <w:u w:val="single"/>
                <w:lang w:val="en-US" w:eastAsia="zh-CN" w:bidi="ar"/>
              </w:rPr>
              <w:t>广西云龙招标有限公司柳州分公司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，开户银行：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u w:val="single"/>
                <w:lang w:val="en-US" w:eastAsia="zh-CN" w:bidi="ar"/>
              </w:rPr>
              <w:t>柳州银行五星支行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，账号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70601500000000008752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Times New Roman" w:hAnsi="Times New Roman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本项目不接受现金形式或从个人帐户转出的投标保证金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 w:val="21"/>
                <w:szCs w:val="21"/>
                <w:lang w:val="en-US" w:eastAsia="zh-CN" w:bidi="ar"/>
              </w:rPr>
              <w:t>九、投标截止时间和地点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投标文件开始接收时间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日上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30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u w:val="single"/>
                <w:lang w:val="en-US" w:eastAsia="zh-CN" w:bidi="ar"/>
              </w:rPr>
              <w:t>分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；投标人须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日上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u w:val="single"/>
                <w:lang w:val="en-US" w:eastAsia="zh-CN" w:bidi="ar"/>
              </w:rPr>
              <w:t>时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前将投标文件密封送交到柳州市公共资源交易中心开标厅（柳州市新柳大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柳州国际会展中心会议中心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楼），逾期送达将予以拒收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投标人的法定代表人或委托代理人必须出示本人有效身份证，经验证后递交文件</w:t>
            </w:r>
            <w:r>
              <w:rPr>
                <w:rFonts w:ascii="Times New Roman" w:hAnsi="Times New Roman" w:cs="宋体"/>
                <w:b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十、</w:t>
            </w:r>
            <w:r>
              <w:rPr>
                <w:rFonts w:ascii="Times New Roman" w:hAnsi="Times New Roman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开标时间及地点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次招标将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"/>
              </w:rPr>
              <w:t>日上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u w:val="single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u w:val="single"/>
                <w:lang w:val="en-US" w:eastAsia="zh-CN" w:bidi="ar"/>
              </w:rPr>
              <w:t>时正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在柳州市公共资源交易中心开标厅（柳州市新柳大道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柳州国际会展中心会议中心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楼）开标，投标人的法定代表人可以委托代理人参加开标会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2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十一、网上查询地址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0"/>
              <w:jc w:val="left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www.ccgp.gov.c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中国政府采购网）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www.gxzfcg.gov.c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广西壮族自治区政府采购网）、</w:t>
            </w: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sz w:val="21"/>
                  <w:szCs w:val="21"/>
                  <w:lang w:val="en-US"/>
                </w:rPr>
                <w:t>www.zfcg.gov.cn</w:t>
              </w:r>
            </w:hyperlink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（柳州市政府采购网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6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十二、业务咨询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购人：柳州职业技术学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址：柳州市社湾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：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772-3156307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购代理机构：广西云龙招标有限公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址：柳州市滨江东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金沙角三区二层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11-218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：覃莉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772-3310669  3310109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政府采购监督管理部门：柳州市财政局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0772-2830320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广西云龙招标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420"/>
              <w:jc w:val="right"/>
              <w:rPr>
                <w:sz w:val="21"/>
                <w:szCs w:val="21"/>
              </w:rPr>
            </w:pP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Arial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Arial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/5054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fcg.gov.cn/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5:00Z</dcterms:created>
  <dc:creator>Administrator</dc:creator>
  <dc:description/>
  <dc:language>en-US</dc:language>
  <cp:lastModifiedBy>Administrator</cp:lastModifiedBy>
  <dcterms:modified xsi:type="dcterms:W3CDTF">2016-01-18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