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" w:leader="none"/>
          <w:tab w:val="left" w:pos="1620" w:leader="none"/>
        </w:tabs>
        <w:spacing w:lineRule="exact" w:line="500" w:before="0" w:after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柳州职业技术学院</w:t>
      </w:r>
    </w:p>
    <w:p>
      <w:pPr>
        <w:pStyle w:val="Normal"/>
        <w:widowControl/>
        <w:tabs>
          <w:tab w:val="clear" w:pos="420"/>
          <w:tab w:val="left" w:pos="180" w:leader="none"/>
          <w:tab w:val="left" w:pos="1620" w:leader="none"/>
        </w:tabs>
        <w:spacing w:lineRule="exact" w:line="50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卫生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-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药品定点供应商采购招标公告</w:t>
      </w:r>
    </w:p>
    <w:p>
      <w:pPr>
        <w:pStyle w:val="Normal"/>
        <w:widowControl/>
        <w:tabs>
          <w:tab w:val="clear" w:pos="420"/>
          <w:tab w:val="left" w:pos="180" w:leader="none"/>
          <w:tab w:val="left" w:pos="1620" w:leader="none"/>
        </w:tabs>
        <w:spacing w:lineRule="exact" w:line="50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项目基本需求及报价表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76"/>
        <w:gridCol w:w="850"/>
        <w:gridCol w:w="4536"/>
        <w:gridCol w:w="1276"/>
        <w:gridCol w:w="1564"/>
      </w:tblGrid>
      <w:tr>
        <w:trPr>
          <w:trHeight w:val="55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参数及性能（配置）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利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8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药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人数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提供符合国家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药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标准的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价格让利率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药品供货时间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：接到采购方通知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内供货。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结算方式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：每月转账结算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即：采购方实付金额（实洋）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所采购药品标定总金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码洋</w:t>
      </w:r>
      <w:r>
        <w:rPr>
          <w:rFonts w:cs="宋体;SimSun" w:ascii="宋体;SimSun" w:hAnsi="宋体;SimSun"/>
          <w:kern w:val="0"/>
          <w:sz w:val="24"/>
        </w:rPr>
        <w:t>)X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—</w:t>
      </w:r>
      <w:r>
        <w:rPr>
          <w:rFonts w:ascii="宋体;SimSun" w:hAnsi="宋体;SimSun" w:cs="宋体;SimSun"/>
          <w:color w:val="000000"/>
          <w:kern w:val="0"/>
          <w:sz w:val="24"/>
        </w:rPr>
        <w:t>让利率）</w:t>
      </w:r>
    </w:p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商（公章）：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_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项目负责人：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  <w:u w:val="single"/>
        </w:rPr>
        <w:t>_ _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cs="宋体;SimSun" w:ascii="宋体;SimSun" w:hAnsi="宋体;SimSun"/>
          <w:kern w:val="0"/>
          <w:sz w:val="24"/>
          <w:u w:val="single"/>
        </w:rPr>
        <w:t>__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投标要求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资质要求：</w:t>
      </w:r>
      <w:r>
        <w:rPr>
          <w:rFonts w:ascii="宋体;SimSun" w:hAnsi="宋体;SimSun" w:cs="Arial"/>
          <w:color w:val="000000"/>
          <w:kern w:val="0"/>
          <w:sz w:val="24"/>
        </w:rPr>
        <w:t>国内注册（指按国家有关规定要求注册的）生产或经营本次招标货物内容，具备法人资格的供应商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具备有</w:t>
      </w:r>
      <w:r>
        <w:rPr>
          <w:rFonts w:ascii="宋体;SimSun" w:hAnsi="宋体;SimSun" w:cs="Arial"/>
          <w:color w:val="000000"/>
          <w:kern w:val="0"/>
          <w:sz w:val="24"/>
        </w:rPr>
        <w:t>《营业执照》</w:t>
      </w:r>
      <w:r>
        <w:rPr>
          <w:rFonts w:ascii="宋体;SimSun" w:hAnsi="宋体;SimSun" w:cs="Arial"/>
          <w:color w:val="000000"/>
          <w:kern w:val="0"/>
          <w:sz w:val="24"/>
        </w:rPr>
        <w:t>《中华人民共和</w:t>
      </w:r>
      <w:r>
        <w:rPr>
          <w:rFonts w:ascii="宋体;SimSun" w:hAnsi="宋体;SimSun" w:cs="Arial"/>
          <w:color w:val="000000"/>
          <w:kern w:val="0"/>
          <w:sz w:val="24"/>
        </w:rPr>
        <w:t>国</w:t>
      </w:r>
      <w:r>
        <w:rPr>
          <w:rFonts w:ascii="宋体;SimSun" w:hAnsi="宋体;SimSun" w:cs="Arial"/>
          <w:color w:val="000000"/>
          <w:kern w:val="0"/>
          <w:sz w:val="24"/>
        </w:rPr>
        <w:t>药品经营许可证》</w:t>
      </w:r>
      <w:r>
        <w:rPr>
          <w:rFonts w:ascii="宋体;SimSun" w:hAnsi="宋体;SimSun" w:cs="Arial"/>
          <w:color w:val="000000"/>
          <w:kern w:val="0"/>
          <w:sz w:val="24"/>
        </w:rPr>
        <w:t>《中华人民共和国药品经营质量管理规范认证证书》</w:t>
      </w:r>
      <w:r>
        <w:rPr>
          <w:rFonts w:ascii="宋体;SimSun" w:hAnsi="宋体;SimSun" w:cs="Arial"/>
          <w:color w:val="000000"/>
          <w:kern w:val="0"/>
          <w:sz w:val="24"/>
        </w:rPr>
        <w:t>；经营方式：批发</w:t>
      </w:r>
      <w:r>
        <w:rPr>
          <w:rFonts w:ascii="宋体;SimSun" w:hAnsi="宋体;SimSun" w:cs="Arial"/>
          <w:color w:val="000000"/>
          <w:kern w:val="0"/>
          <w:sz w:val="24"/>
        </w:rPr>
        <w:t xml:space="preserve">、零售 </w:t>
      </w:r>
    </w:p>
    <w:p>
      <w:pPr>
        <w:pStyle w:val="Normal"/>
        <w:widowControl/>
        <w:ind w:left="360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经营范围：中成</w:t>
      </w:r>
      <w:r>
        <w:rPr>
          <w:rFonts w:ascii="宋体;SimSun" w:hAnsi="宋体;SimSun" w:cs="Arial"/>
          <w:color w:val="000000"/>
          <w:kern w:val="0"/>
          <w:sz w:val="24"/>
        </w:rPr>
        <w:t>材、中成药、中药饮片、抗生素等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本次</w:t>
      </w:r>
      <w:r>
        <w:rPr>
          <w:rFonts w:ascii="宋体;SimSun" w:hAnsi="宋体;SimSun" w:cs="宋体;SimSun"/>
          <w:color w:val="000000"/>
          <w:kern w:val="0"/>
          <w:sz w:val="24"/>
        </w:rPr>
        <w:t>药品定点供应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供货时间，从签订合同之日起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止，报价供应商须满足招标方提出的</w:t>
      </w:r>
      <w:r>
        <w:rPr>
          <w:rFonts w:ascii="宋体;SimSun" w:hAnsi="宋体;SimSun" w:cs="宋体;SimSun"/>
          <w:color w:val="000000"/>
          <w:kern w:val="0"/>
          <w:sz w:val="24"/>
        </w:rPr>
        <w:t>技术参数及性能（配置）要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提供符合国家</w:t>
      </w:r>
      <w:r>
        <w:rPr>
          <w:rFonts w:ascii="宋体;SimSun" w:hAnsi="宋体;SimSun" w:cs="Arial"/>
          <w:color w:val="000000"/>
          <w:kern w:val="0"/>
          <w:sz w:val="24"/>
        </w:rPr>
        <w:t>药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质量标准的产品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4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投标文件</w:t>
      </w:r>
      <w:r>
        <w:rPr>
          <w:rFonts w:ascii="宋体;SimSun" w:hAnsi="宋体;SimSun" w:cs="宋体;SimSun"/>
          <w:color w:val="000000"/>
          <w:kern w:val="0"/>
          <w:sz w:val="24"/>
        </w:rPr>
        <w:t>包括本报价函（加盖报价商公章），报价商工商营业执照复印件、税务登记证复印件、法定代表人身份证复印件和委托代理人身份证复印件（委托代理时提供）。</w:t>
      </w:r>
    </w:p>
    <w:p>
      <w:pPr>
        <w:pStyle w:val="Normal"/>
        <w:widowControl/>
        <w:spacing w:lineRule="exact" w:line="340" w:before="280" w:after="2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投标商自行打印本报价函进行投标报价，报价为最终报价，本报价函填写好后的投标文件用文件</w:t>
      </w:r>
      <w:r>
        <w:rPr>
          <w:rFonts w:ascii="宋体;SimSun" w:hAnsi="宋体;SimSun" w:cs="宋体;SimSun"/>
          <w:kern w:val="0"/>
          <w:sz w:val="24"/>
        </w:rPr>
        <w:t>袋密封并在封口处贴封条并加盖公章，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前送至柳州职业技术学院（柳州市社湾路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号）后勤与资产管理处</w:t>
      </w:r>
      <w:r>
        <w:rPr>
          <w:rFonts w:cs="宋体;SimSun" w:ascii="宋体;SimSun" w:hAnsi="宋体;SimSun"/>
          <w:kern w:val="0"/>
          <w:sz w:val="24"/>
        </w:rPr>
        <w:t>204</w:t>
      </w:r>
      <w:r>
        <w:rPr>
          <w:rFonts w:ascii="宋体;SimSun" w:hAnsi="宋体;SimSun" w:cs="宋体;SimSun"/>
          <w:kern w:val="0"/>
          <w:sz w:val="24"/>
        </w:rPr>
        <w:t>室，联系电话：</w:t>
      </w:r>
      <w:r>
        <w:rPr>
          <w:rFonts w:cs="宋体;SimSun" w:ascii="宋体;SimSun" w:hAnsi="宋体;SimSun"/>
          <w:kern w:val="0"/>
          <w:sz w:val="24"/>
        </w:rPr>
        <w:t>0772-3156307</w:t>
      </w:r>
      <w:r>
        <w:rPr>
          <w:rFonts w:ascii="宋体;SimSun" w:hAnsi="宋体;SimSun" w:cs="宋体;SimSun"/>
          <w:kern w:val="0"/>
          <w:sz w:val="24"/>
        </w:rPr>
        <w:t>，逾期无效。</w:t>
      </w:r>
    </w:p>
    <w:p>
      <w:pPr>
        <w:pStyle w:val="Normal"/>
        <w:widowControl/>
        <w:spacing w:lineRule="exact" w:line="34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技术参数咨询电话： </w:t>
      </w:r>
      <w:r>
        <w:rPr>
          <w:rFonts w:cs="宋体;SimSun" w:ascii="宋体;SimSun" w:hAnsi="宋体;SimSun"/>
          <w:kern w:val="0"/>
          <w:sz w:val="24"/>
        </w:rPr>
        <w:t xml:space="preserve">3156076  </w:t>
      </w:r>
      <w:r>
        <w:rPr>
          <w:rFonts w:ascii="宋体;SimSun" w:hAnsi="宋体;SimSun" w:cs="宋体;SimSun"/>
          <w:kern w:val="0"/>
          <w:sz w:val="24"/>
        </w:rPr>
        <w:t>（工作时间：周一至周五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2:00</w:t>
      </w:r>
      <w:r>
        <w:rPr>
          <w:rFonts w:ascii="宋体;SimSun" w:hAnsi="宋体;SimSun" w:cs="宋体;SimSun"/>
          <w:kern w:val="0"/>
          <w:sz w:val="24"/>
        </w:rPr>
        <w:t>，下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点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4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日常用药品明细见附件（供参考）</w:t>
      </w:r>
    </w:p>
    <w:p>
      <w:pPr>
        <w:pStyle w:val="Normal"/>
        <w:widowControl/>
        <w:spacing w:lineRule="atLeast" w:line="300" w:before="280" w:after="280"/>
        <w:ind w:right="63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柳州职业技术学院</w:t>
      </w:r>
    </w:p>
    <w:p>
      <w:pPr>
        <w:pStyle w:val="Normal"/>
        <w:widowControl/>
        <w:spacing w:lineRule="atLeast" w:line="300" w:before="280" w:after="280"/>
        <w:ind w:right="63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340" w:before="280" w:after="280"/>
        <w:rPr/>
      </w:pPr>
      <w:r>
        <w:rPr/>
        <w:t>附件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733"/>
        <w:gridCol w:w="2570"/>
      </w:tblGrid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药品名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产厂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格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蓝根颗粒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药用植物园制药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G*2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蓝根颗粒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天天乐药业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G*1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桑菊颗粒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药用植物园制药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G*2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冒解热冲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中族中药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g*1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九感冒灵颗粒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润三九医药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g*9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金钱草颗粒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万通制药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G*1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速停胶囊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百灵企业集团制药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特灵胶囊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药用植物园制药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氟沙星胶囊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金马制药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*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嗓子喉宝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金嗓子有限责任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g*6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*2</w:t>
            </w: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瓜霜润喉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三金药业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*2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草珊瑚含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中药业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胶囊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和制药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*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*2</w:t>
            </w: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胶囊（阿莫灵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澳美制药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*24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牛黄甲硝唑胶囊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汉森制药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mg*24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力枇杷露（三九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润三九（雅安）药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ml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力枇杷露（三九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润三九（雅安）药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ml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力枇杷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神奇药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ml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阴清肺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城制药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左氧氟沙星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迪诺制药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*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氨苄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华能制药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g*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氨苄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华能制药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g*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洛芬缓释胶囊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美天津史克制药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*2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红霉素胶囊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千金湘江药业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*1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红霉素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以岭药业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*6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奇霉素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以岭药业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*6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柴胡颗粒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逢春制药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g*1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克拉维酸钾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同达药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西瓜霜喷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三金药业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g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西瓜霜喷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三金药业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g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黄解毒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天天乐药业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黄解毒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同仁堂药业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火栀麦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亿康药业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乙酰氨基酚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宁百会药业集团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骨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玉林制药集团有限责任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ml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肿止痛酊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花红药业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ml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香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玉林制药集团有限责任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ml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麝香壮骨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万通药业集团郑州万通复升药业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帖</w:t>
            </w:r>
            <w:r>
              <w:rPr>
                <w:rFonts w:cs="宋体;SimSun" w:ascii="宋体;SimSun" w:hAnsi="宋体;SimSun"/>
                <w:kern w:val="0"/>
                <w:sz w:val="24"/>
              </w:rPr>
              <w:t>*2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凉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华药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霉素滴眼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迪瑞制药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ml:20mg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硝唑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辰欣药业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霉素眼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辰欣药业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g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醋酸地塞米松乳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九惠制药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g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倍氯米松樟脑乳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延安药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咪康唑乳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杨森制药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%*20g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酸氟轻松乳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太平洋制药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g/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叶解毒颗粒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金集团湖南三金制药有限责任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g*12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洛哌丁胺胶囊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杨森制药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g*6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红花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介福药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ml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酸泼尼松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鹏鹞药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炉甘石洗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市星海制药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消毒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欧润消毒科技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l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紫溶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恒健制药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ml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巴韦林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都药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×24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冒清热颗粒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天天乐药业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g*1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美舒利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心宝制药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*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呋辛酯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药集团致君（深圳）坪山制药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5g*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羟氨苄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华能制药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5*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温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江正兴医用仪表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仁药业集团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color w:val="002060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天津力生制药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4"/>
              </w:rPr>
              <w:t>5mg*100</w:t>
            </w: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片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复方酚伽伪麻胶囊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四川杨天生物药业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粒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黄连口服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福森药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*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病毒口服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城制药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*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藿香正气口服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集团重庆琣陵制药厂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*5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银翘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盈康药业有限责任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心莲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方略药业集团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珈黄敏胶囊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天天乐药业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感冒灵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城制药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甘草口服溶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制药有限责任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炎康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药集团德众（佛山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药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g*6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昔洛韦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迪诺制药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*24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昔洛韦乳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人福成田药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黄连素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天天乐药业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霉素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南药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济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王老吉药业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g*20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济口服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王老吉药业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*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方门冬韦甘滴眼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闪亮制药厂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4"/>
              </w:rPr>
              <w:t>10ml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藿香正气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灵峰药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*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酚麻美软胶囊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安宝药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酮康他索乳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润顺峰药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胃康灵胶囊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黑龙江葵花药业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4"/>
              </w:rPr>
              <w:t>0.4*24</w:t>
            </w: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片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奥美拉唑肠溶胶囊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珠海润都制药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4"/>
              </w:rPr>
              <w:t>20mg*14</w:t>
            </w: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粒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潘立酮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杨森制药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g*3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西替利嗪分散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东阳光长江药业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g*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雷他定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四药制药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g*6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来酸苯那敏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药集团容生制药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mg*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咪新乳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润顺峰药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药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恒健制药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ml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碘酊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恒健制药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%*20ml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白药创可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白药集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钠溶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伦制药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:0.9g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霉素软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应龙药业集团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乳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应龙药业集团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油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泰恩制药厂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l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氢溶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南国药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%*100ml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苯达唑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肠虫清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美天津史克制药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*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白药气雾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白药集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g,60g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科万花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梧州三鹤药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ml*10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旋山莨菪碱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鹏鹞药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甘草合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宁百会药业集团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胃消食片（江中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中药业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*8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*4</w:t>
            </w: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胃消食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华信制药集团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g*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*3</w:t>
            </w: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络油（狮马龙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英吉利制药厂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ml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湿止痛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华润天和药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cm*8cm*8</w:t>
            </w: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cs="宋体;SimSun" w:ascii="宋体;SimSun" w:hAnsi="宋体;SimSun"/>
                <w:kern w:val="0"/>
                <w:sz w:val="24"/>
              </w:rPr>
              <w:t>*2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脱脂绷带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天和药业伊维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cm*600cm*8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纱布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健实业（深圳）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cm*7cm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医用棉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融安杏宝洁医疗器械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cm*3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菊胶囊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步长制药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*24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愈创木酚磺酸钾口服溶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南国药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力生制药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氯芬酸钠缓释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药集团致君（深圳）坪山制药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*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6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南国药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脱石散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仙河药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g*12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乙烯胶带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健实业（深圳）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5*9.1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绑扎胶带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天和药业伊维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*13*1000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护理口罩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健医疗（黄冈）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耳</w:t>
            </w:r>
          </w:p>
        </w:tc>
      </w:tr>
    </w:tbl>
    <w:p>
      <w:pPr>
        <w:pStyle w:val="Normal"/>
        <w:widowControl/>
        <w:spacing w:lineRule="atLeast" w:line="300" w:before="280" w:after="280"/>
        <w:ind w:righ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37:00Z</dcterms:created>
  <dc:creator>黄志强</dc:creator>
  <dc:description/>
  <dc:language>en-US</dc:language>
  <cp:lastModifiedBy>LZZY</cp:lastModifiedBy>
  <dcterms:modified xsi:type="dcterms:W3CDTF">2016-12-23T07:37:00Z</dcterms:modified>
  <cp:revision>2</cp:revision>
  <dc:subject/>
  <dc:title>柳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