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sz w:val="32"/>
                <w:szCs w:val="32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sz w:val="32"/>
                <w:szCs w:val="32"/>
                <w:lang w:eastAsia="zh-CN" w:bidi="ar-SA"/>
              </w:rPr>
              <w:t>关于心理健康教育辅导中心建设项目采购（项目编号：</w:t>
            </w:r>
            <w:r>
              <w:rPr>
                <w:rFonts w:cs="宋体;SimSun" w:ascii="宋体;SimSun" w:hAnsi="宋体;SimSun"/>
                <w:b/>
                <w:bCs/>
                <w:color w:val="990000"/>
                <w:sz w:val="32"/>
                <w:szCs w:val="32"/>
                <w:lang w:eastAsia="zh-CN" w:bidi="ar-SA"/>
              </w:rPr>
              <w:t>LZG16-726</w:t>
            </w:r>
            <w:r>
              <w:rPr>
                <w:rFonts w:ascii="宋体;SimSun" w:hAnsi="宋体;SimSun" w:cs="宋体;SimSun"/>
                <w:b/>
                <w:bCs/>
                <w:color w:val="990000"/>
                <w:sz w:val="32"/>
                <w:szCs w:val="32"/>
                <w:lang w:eastAsia="zh-CN" w:bidi="ar-SA"/>
              </w:rPr>
              <w:t>）的政府采购项目质疑函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vanish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vanish/>
          <w:sz w:val="24"/>
          <w:szCs w:val="24"/>
          <w:lang w:eastAsia="zh-CN" w:bidi="ar-SA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eastAsia="zh-CN" w:bidi="ar-SA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2016-12-22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szCs w:val="24"/>
                  <w:u w:val="single"/>
                  <w:lang w:eastAsia="zh-CN" w:bidi="ar-SA"/>
                </w:rPr>
                <w:t>打印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vanish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vanish/>
          <w:sz w:val="24"/>
          <w:szCs w:val="24"/>
          <w:lang w:eastAsia="zh-CN" w:bidi="ar-SA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6372225" cy="965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vanish/>
          <w:sz w:val="24"/>
          <w:szCs w:val="24"/>
          <w:lang w:eastAsia="zh-CN" w:bidi="ar-SA"/>
        </w:rPr>
      </w:pPr>
      <w:r>
        <w:rPr>
          <w:rFonts w:cs="宋体;SimSun" w:ascii="宋体;SimSun" w:hAnsi="宋体;SimSun"/>
          <w:vanish/>
          <w:sz w:val="24"/>
          <w:szCs w:val="24"/>
          <w:lang w:eastAsia="zh-CN" w:bidi="ar-SA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质疑人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：江西省开拓科技有限公司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法定代表人：张爱明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委托代理人：刘晓雯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地址：江西省南昌市青山湖区扬子洲镇联民村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号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3457170656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质疑人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：河北宝汇教学设备有限公司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法定代表人：卢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委托代理人：蒙义文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地址：吴桥县桑园镇金沙江路南永和文苑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28-3-70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室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邮编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061800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3155809138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两质疑人关于心理健康教育辅导中心建设项目采购（项目编号：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LZG16-726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）的政府采购项目质疑函，我们分别于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日，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日收悉。针对质疑人提出的问题，我们进行了认真核实，现对质疑事项答复如下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  <w:lang w:eastAsia="zh-CN" w:bidi="ar-SA"/>
              </w:rPr>
              <w:t>一、质疑人质疑“智能身心反馈运动调适系统”的两项辅助功能具有唯一性和排他性，损害供应商的权益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质疑人所质疑的两项功能指标要求为辅助功能，投标人可以根据自身情况选择性满足或不满足；质疑人并未提供两项指标为唯一厂家独有的证明材料；招标文件说明部分：“评标时，如果评标委员会发现本采购需求技术参数及功能（配置）要求中，含有唯一的参考品牌特定的技术参数要求的，有权认定该项技术参数要求不作为招标文件实质性要求。”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根据《广西壮族自治区政府采购供应商质疑处理办法》（桂财采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[2006]11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号）第九条第（二）款“质疑缺乏事实依据的，驳回质疑；”的规定，我公司决定驳回质疑人的该项质疑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7"/>
                <w:szCs w:val="27"/>
                <w:lang w:eastAsia="zh-CN" w:bidi="ar-SA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7"/>
                <w:szCs w:val="27"/>
                <w:lang w:eastAsia="zh-CN" w:bidi="ar-SA"/>
              </w:rPr>
              <w:t>二、质疑人质疑核心产品“智能身心反馈运动调适系统”为某厂家独有产品，会造成多家代理商以同一品牌同一型号参与投标的情况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质疑人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并未提供该产品为某厂家独有的证明材料，质疑人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提供的证明材料并不能证明该产品为某厂家独有；采购人在前期市场调查中了解到该产品至少有三个品牌（型号）满足要求；招标文件说明部分：“评标时，如果评标委员会发现本采购需求技术参数及功能（配置）要求中，含有唯一的参考品牌特定的技术参数要求的，有权认定该项技术参数要求不作为招标文件实质性要求。”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根据《广西壮族自治区政府采购供应商质疑处理办法》（桂财采</w:t>
            </w: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[2006]11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号）第九条第（二）款“质疑缺乏事实依据的，驳回质疑；”的规定，我公司决定驳回质疑人的该项质疑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如质疑人对本质疑答复不满意，可以在质疑答复期满后十五个工作日内向柳州市财政局投诉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广西新宇建设项目管理有限公司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lang w:eastAsia="zh-CN" w:bidi="ar-SA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color w:val="000000"/>
                <w:sz w:val="27"/>
                <w:szCs w:val="27"/>
                <w:lang w:eastAsia="zh-CN" w:bidi="ar-SA"/>
              </w:rPr>
              <w:t>二○一六年十二月二十二日</w:t>
            </w:r>
          </w:p>
        </w:tc>
      </w:tr>
    </w:tbl>
    <w:p>
      <w:pPr>
        <w:pStyle w:val="Normal"/>
        <w:spacing w:before="0" w:after="200"/>
        <w:rPr>
          <w:lang w:eastAsia="zh-CN" w:bidi="ar-SA"/>
        </w:rPr>
      </w:pPr>
      <w:r>
        <w:rPr>
          <w:lang w:eastAsia="zh-CN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E7E7E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E7E7E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ubtleReference">
    <w:name w:val="Subtle Reference"/>
    <w:qFormat/>
    <w:rPr>
      <w:smallCap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Emphasis">
    <w:name w:val="Intense Emphasis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引用 Char"/>
    <w:qFormat/>
    <w:rPr>
      <w:i/>
      <w:iCs/>
    </w:rPr>
  </w:style>
  <w:style w:type="character" w:styleId="3Char">
    <w:name w:val="标题 3 Char"/>
    <w:qFormat/>
    <w:rPr>
      <w:rFonts w:ascii="Cambria" w:hAnsi="Cambria" w:eastAsia="宋体;SimSun" w:cs="Times New Roman"/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i/>
      <w:iCs/>
      <w:color w:val="7E7E7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0"/>
      <w:szCs w:val="20"/>
    </w:rPr>
  </w:style>
  <w:style w:type="character" w:styleId="Char2">
    <w:name w:val="明显引用 Char"/>
    <w:qFormat/>
    <w:rPr>
      <w:b/>
      <w:bCs/>
      <w:i/>
      <w:iCs/>
    </w:rPr>
  </w:style>
  <w:style w:type="character" w:styleId="Char3">
    <w:name w:val="标题 Char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7E7E7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0401/60221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4:00Z</dcterms:created>
  <dc:creator>喻军华</dc:creator>
  <dc:description/>
  <dc:language>en-US</dc:language>
  <cp:lastModifiedBy>LZZY</cp:lastModifiedBy>
  <dcterms:modified xsi:type="dcterms:W3CDTF">2016-12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