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大德项目管理有限公司</w:t>
      </w:r>
      <w:r>
        <w:rPr>
          <w:rFonts w:ascii="宋体" w:hAnsi="宋体" w:cs="宋体"/>
          <w:b/>
          <w:bCs/>
          <w:sz w:val="32"/>
          <w:szCs w:val="32"/>
        </w:rPr>
        <w:t>社湾</w:t>
      </w: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区小礼堂改造项目设备采购</w:t>
      </w:r>
      <w:r>
        <w:rPr>
          <w:rFonts w:cs="宋体" w:ascii="宋体" w:hAnsi="宋体"/>
          <w:b/>
          <w:sz w:val="32"/>
          <w:szCs w:val="32"/>
        </w:rPr>
        <w:t>(GXDDJ20211016-FS)</w:t>
      </w:r>
      <w:r>
        <w:rPr>
          <w:rFonts w:ascii="宋体" w:hAnsi="宋体" w:cs="宋体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广西大德项目管理有限公司受柳州职业技术学院委托，就社湾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区小礼堂改造项目设备采购进行竞争性谈判采购，现就本次谈判的成交结果公告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sz w:val="24"/>
        </w:rPr>
        <w:t>社湾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区小礼堂改造项目设备采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</w:rPr>
        <w:t>GXDDJ20211016-FS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拟采购社湾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区小礼堂改造项目设备一批，如需进一步了解详细内容，详见竞争性谈判文件。</w:t>
      </w:r>
    </w:p>
    <w:p>
      <w:pPr>
        <w:pStyle w:val="Normal"/>
        <w:widowControl/>
        <w:spacing w:lineRule="exact" w:line="400"/>
        <w:ind w:left="482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ztb.gxi.gov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发布竞争性谈判公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审信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审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审地点：广西大德项目管理有限公司（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名称：广西海帆电子科技有限公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柳州市新柳大道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0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正和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栋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6-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金额：人民币贰拾伍万玖仟玖佰陆拾肆元整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¥259964.0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354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采购人：柳州职业技术学院 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柳州市社湾路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陈国银                            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梁斌雄、韦华艳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400"/>
        <w:ind w:left="353" w:firstLine="11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成交结果公告期限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成交结果公告发布之日起一个工作日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人或采购代理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dc:language>en-US</dc:language>
  <cp:lastModifiedBy>HiWin10</cp:lastModifiedBy>
  <cp:lastPrinted>2021-12-17T11:56:00Z</cp:lastPrinted>
  <dcterms:modified xsi:type="dcterms:W3CDTF">2021-12-17T08:30:4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CF7A5FDF7427888984AE42457F936</vt:lpwstr>
  </property>
  <property fmtid="{D5CDD505-2E9C-101B-9397-08002B2CF9AE}" pid="3" name="KSOProductBuildVer">
    <vt:lpwstr>2052-11.1.0.11194</vt:lpwstr>
  </property>
</Properties>
</file>