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关于</w:t>
      </w:r>
      <w:r>
        <w:rPr>
          <w:rFonts w:ascii="宋体;SimSun" w:hAnsi="宋体;SimSun" w:cs="宋体;SimSun"/>
          <w:b/>
          <w:bCs/>
          <w:sz w:val="32"/>
          <w:szCs w:val="32"/>
        </w:rPr>
        <w:t>工程机械产业与职业教育合作发展蓝皮书（俄罗斯与中亚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国）项目</w:t>
      </w:r>
      <w:r>
        <w:rPr>
          <w:rFonts w:cs="宋体;SimSun" w:ascii="宋体;SimSun" w:hAnsi="宋体;SimSun"/>
          <w:b/>
          <w:sz w:val="32"/>
          <w:szCs w:val="32"/>
        </w:rPr>
        <w:t>(GXDDJ20221015-FS)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广西大德项目管理有限公司受柳州职业技术学院委托，就工程机械产业与职业教育合作发展蓝皮书（俄罗斯与中亚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国）项目进行竞争性谈判采购，现就本次谈判的成交结果公告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sz w:val="24"/>
        </w:rPr>
        <w:t>工程机械产业与职业教育合作发展蓝皮书（俄罗斯与中亚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国）项目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GXDDJ20221015-FS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拟采购工程机械产业与职业教育合作发展蓝皮书（俄罗斯与中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国）编制、出版服务一项，如需进一步了解详细内容，详见竞争性谈判文件。</w:t>
      </w:r>
    </w:p>
    <w:p>
      <w:pPr>
        <w:pStyle w:val="Normal"/>
        <w:widowControl/>
        <w:spacing w:lineRule="exact" w:line="400"/>
        <w:ind w:lef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柳州职业技术学院官网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http://www.lzzy.net/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发布竞争性谈判公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评审信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地点：广西大德项目管理有限公司（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名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南京双日教育科技有限公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地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南京市江北新区星火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星智汇商务花园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A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楼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交金额：人民币壹拾柒万玖仟陆佰元整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¥179600.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名称：柳州职业技术学院</w:t>
      </w:r>
    </w:p>
    <w:p>
      <w:pPr>
        <w:pStyle w:val="Normal"/>
        <w:widowControl/>
        <w:spacing w:lineRule="exact" w:line="400"/>
        <w:ind w:left="353" w:firstLine="118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容木清    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社湾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名称：广西大德项目管理有限公司</w:t>
      </w:r>
    </w:p>
    <w:p>
      <w:pPr>
        <w:pStyle w:val="Normal"/>
        <w:widowControl/>
        <w:spacing w:lineRule="exact" w:line="400"/>
        <w:ind w:left="353" w:firstLine="118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联系人：梁斌雄、韦华艳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成交结果公告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成交结果公告发布之日起一个工作日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或采购代理机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admin</cp:lastModifiedBy>
  <cp:lastPrinted>2022-11-02T11:53:00Z</cp:lastPrinted>
  <dcterms:modified xsi:type="dcterms:W3CDTF">2022-11-02T03:5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